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Penta" w:hAnsi="Penta" w:cs="Penta"/>
          <w:b/>
          <w:b/>
          <w:sz w:val="24"/>
        </w:rPr>
      </w:pPr>
      <w:r>
        <w:rPr>
          <w:rFonts w:cs="Penta" w:ascii="Penta" w:hAnsi="Penta"/>
          <w:b/>
          <w:sz w:val="24"/>
        </w:rPr>
        <w:t>МЛАДШИЕ ШКОЛЬНИКИ</w:t>
      </w:r>
    </w:p>
    <w:p>
      <w:pPr>
        <w:pStyle w:val="Normal"/>
        <w:spacing w:before="120" w:after="0"/>
        <w:jc w:val="both"/>
        <w:rPr>
          <w:rFonts w:ascii="Penta" w:hAnsi="Penta" w:cs="Penta"/>
          <w:sz w:val="18"/>
        </w:rPr>
      </w:pPr>
      <w:r>
        <w:rPr>
          <w:rFonts w:cs="Penta" w:ascii="Penta" w:hAnsi="Penta"/>
          <w:sz w:val="18"/>
        </w:rPr>
        <w:t>Большое внимание нужно уделять играм подвижным и малоподвижным, подражательным,  музыкальным. Подвижные игры надо подбирать самые простые и доступные. Но постепенно их усложнять, вводить новые правила, требующие более точных и согласованных движений.</w:t>
      </w:r>
    </w:p>
    <w:p>
      <w:pPr>
        <w:pStyle w:val="Normal"/>
        <w:spacing w:before="120" w:after="0"/>
        <w:jc w:val="both"/>
        <w:rPr>
          <w:rFonts w:ascii="Penta" w:hAnsi="Penta" w:cs="Penta"/>
          <w:sz w:val="18"/>
        </w:rPr>
      </w:pPr>
      <w:r>
        <w:rPr>
          <w:rFonts w:cs="Penta" w:ascii="Penta" w:hAnsi="Penta"/>
          <w:sz w:val="18"/>
        </w:rPr>
        <w:t>Подвижные игры должны постоянно сменяться малоподвижными и спокойными для того, чтобы избежать перегрузки, переутомления, которые в этом возрасте особенно вредны.</w:t>
      </w:r>
    </w:p>
    <w:p>
      <w:pPr>
        <w:pStyle w:val="Normal"/>
        <w:spacing w:before="120" w:after="0"/>
        <w:jc w:val="both"/>
        <w:rPr>
          <w:rFonts w:ascii="Penta" w:hAnsi="Penta" w:cs="Penta"/>
          <w:sz w:val="18"/>
        </w:rPr>
      </w:pPr>
      <w:r>
        <w:rPr>
          <w:rFonts w:cs="Penta" w:ascii="Penta" w:hAnsi="Penta"/>
          <w:sz w:val="18"/>
        </w:rPr>
        <w:t>Детям этого возраста очень нравятся подражательные игры. Они часто носят характер какого-нибудь забавного путешествия или драматизации истории, стихотворения и имеют большую воспитательную ценность. Надо подбирать такие игры, которые в данное время ближе детям по содержанию, по тематике.</w:t>
      </w:r>
    </w:p>
    <w:p>
      <w:pPr>
        <w:pStyle w:val="Normal"/>
        <w:spacing w:before="120" w:after="0"/>
        <w:jc w:val="both"/>
        <w:rPr>
          <w:rFonts w:ascii="Penta" w:hAnsi="Penta" w:cs="Penta"/>
          <w:sz w:val="18"/>
        </w:rPr>
      </w:pPr>
      <w:r>
        <w:rPr>
          <w:rFonts w:cs="Penta" w:ascii="Penta" w:hAnsi="Penta"/>
          <w:sz w:val="18"/>
        </w:rPr>
        <w:t>Следует также широко использовать игры со стихами, произносимыми коллективно, игры с пением и музыкой,  игры-хороводы. Они развивают слух и чувство ритма, воспитывают интерес к музыке и пению.</w:t>
      </w:r>
    </w:p>
    <w:p>
      <w:pPr>
        <w:pStyle w:val="Normal"/>
        <w:rPr>
          <w:rFonts w:ascii="Penta" w:hAnsi="Penta" w:cs="Penta"/>
          <w:sz w:val="18"/>
        </w:rPr>
      </w:pPr>
      <w:r>
        <w:rPr>
          <w:rFonts w:cs="Penta" w:ascii="Penta" w:hAnsi="Penta"/>
          <w:sz w:val="18"/>
        </w:rPr>
      </w:r>
    </w:p>
    <w:p>
      <w:pPr>
        <w:pStyle w:val="Normal"/>
        <w:rPr>
          <w:rFonts w:ascii="Penta" w:hAnsi="Penta" w:cs="Penta"/>
        </w:rPr>
      </w:pPr>
      <w:r>
        <w:rPr>
          <w:rFonts w:cs="Penta" w:ascii="Penta" w:hAnsi="Penta"/>
        </w:rPr>
      </w:r>
    </w:p>
    <w:p>
      <w:pPr>
        <w:pStyle w:val="Normal"/>
        <w:jc w:val="center"/>
        <w:rPr>
          <w:rFonts w:ascii="Penta" w:hAnsi="Penta" w:cs="Penta"/>
          <w:b/>
          <w:b/>
        </w:rPr>
      </w:pPr>
      <w:r>
        <w:rPr>
          <w:rFonts w:cs="Penta" w:ascii="Penta" w:hAnsi="Penta"/>
          <w:b/>
        </w:rPr>
        <w:t>ПОДВИЖНЫЕ ИГРЫ</w:t>
      </w:r>
    </w:p>
    <w:p>
      <w:pPr>
        <w:pStyle w:val="Normal"/>
        <w:rPr>
          <w:rFonts w:ascii="Penta" w:hAnsi="Penta" w:cs="Penta"/>
          <w:b/>
          <w:b/>
        </w:rPr>
      </w:pPr>
      <w:r>
        <w:rPr>
          <w:rFonts w:cs="Penta" w:ascii="Penta" w:hAnsi="Penta"/>
          <w:b/>
        </w:rPr>
      </w:r>
    </w:p>
    <w:p>
      <w:pPr>
        <w:pStyle w:val="Normal"/>
        <w:rPr>
          <w:rFonts w:ascii="Penta" w:hAnsi="Penta" w:cs="Penta"/>
          <w:sz w:val="18"/>
          <w:u w:val="single"/>
        </w:rPr>
      </w:pPr>
      <w:r>
        <w:rPr>
          <w:rFonts w:cs="Penta" w:ascii="Penta" w:hAnsi="Penta"/>
          <w:sz w:val="18"/>
          <w:u w:val="single"/>
        </w:rPr>
        <w:t>БЕГ ПО КРУГУ</w:t>
      </w:r>
    </w:p>
    <w:p>
      <w:pPr>
        <w:pStyle w:val="Normal"/>
        <w:spacing w:before="120" w:after="0"/>
        <w:rPr>
          <w:rFonts w:ascii="Penta" w:hAnsi="Penta" w:cs="Penta"/>
          <w:sz w:val="18"/>
        </w:rPr>
      </w:pPr>
      <w:r>
        <w:rPr>
          <w:rFonts w:cs="Penta" w:ascii="Penta" w:hAnsi="Penta"/>
          <w:sz w:val="18"/>
        </w:rPr>
        <w:t>Играющие образуют круг и становятся на расстоянии 2-3 шагов друг от друга. Перед носками играющих проводится черта.</w:t>
      </w:r>
    </w:p>
    <w:p>
      <w:pPr>
        <w:pStyle w:val="Normal"/>
        <w:rPr>
          <w:rFonts w:ascii="Penta" w:hAnsi="Penta" w:cs="Penta"/>
          <w:sz w:val="18"/>
        </w:rPr>
      </w:pPr>
      <w:r>
        <w:rPr>
          <w:rFonts w:cs="Penta" w:ascii="Penta" w:hAnsi="Penta"/>
          <w:sz w:val="18"/>
        </w:rPr>
        <w:t>По команде руководителя все поворачиваются направо и начинают бег вдоль черты по наружной стороне круга. Каждый старается догнать бегущего впереди. Тот, кого запятнали, выходит из игры. Игра заканчивается, когда в кругу остается 3-4 игрока. Они считаются победителями. Во время бега, если игра затягивается, руководитель может подать сигнал, по которому играющие поворачиваются кругом и бегут в обратном направлении. Это  необходимо, чтобы у ребят не закружилась голова.</w:t>
      </w:r>
    </w:p>
    <w:p>
      <w:pPr>
        <w:pStyle w:val="Normal"/>
        <w:rPr>
          <w:rFonts w:ascii="Penta" w:hAnsi="Penta" w:cs="Penta"/>
          <w:sz w:val="18"/>
        </w:rPr>
      </w:pPr>
      <w:r>
        <w:rPr>
          <w:rFonts w:cs="Penta" w:ascii="Penta" w:hAnsi="Penta"/>
          <w:sz w:val="18"/>
        </w:rPr>
      </w:r>
    </w:p>
    <w:p>
      <w:pPr>
        <w:pStyle w:val="Normal"/>
        <w:rPr>
          <w:rFonts w:ascii="Penta" w:hAnsi="Penta" w:cs="Penta"/>
          <w:sz w:val="18"/>
          <w:u w:val="single"/>
        </w:rPr>
      </w:pPr>
      <w:r>
        <w:rPr>
          <w:rFonts w:cs="Penta" w:ascii="Penta" w:hAnsi="Penta"/>
          <w:sz w:val="18"/>
          <w:u w:val="single"/>
        </w:rPr>
        <w:t>ВОРОБЬИ-ПОПРЫГУНЧИКИ</w:t>
      </w:r>
    </w:p>
    <w:p>
      <w:pPr>
        <w:pStyle w:val="Normal"/>
        <w:spacing w:before="120" w:after="0"/>
        <w:jc w:val="both"/>
        <w:rPr>
          <w:rFonts w:ascii="Penta" w:hAnsi="Penta" w:cs="Penta"/>
          <w:sz w:val="18"/>
        </w:rPr>
      </w:pPr>
      <w:r>
        <w:rPr>
          <w:rFonts w:cs="Penta" w:ascii="Penta" w:hAnsi="Penta"/>
          <w:sz w:val="18"/>
        </w:rPr>
        <w:t>На полу или на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ушки - становятся за кругом у самой черты. По сигналу руководителя воробу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ушком, и игра повторяется вновь.</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ВОЛЕЙБОЛ ВОЗДУШНЫМИ ШАРАМИ</w:t>
      </w:r>
    </w:p>
    <w:p>
      <w:pPr>
        <w:pStyle w:val="Normal"/>
        <w:spacing w:before="120" w:after="0"/>
        <w:jc w:val="both"/>
        <w:rPr>
          <w:rFonts w:ascii="Penta" w:hAnsi="Penta" w:cs="Penta"/>
          <w:sz w:val="18"/>
        </w:rPr>
      </w:pPr>
      <w:r>
        <w:rPr>
          <w:rFonts w:cs="Penta" w:ascii="Penta" w:hAnsi="Penta"/>
          <w:sz w:val="18"/>
        </w:rPr>
        <w:t>В комнате на высоте примерно 1,5 м от стены до стены протягивают веревку. Мячом служат два воздушных шарика, связанных вместе. В каждый из них наливают по несколько капель воды. Это делает их чуть тяжелее.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Побеждает команда, получившая к концу игры меньше штрафных очков за допущенные промахи.</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center"/>
        <w:rPr>
          <w:rFonts w:ascii="Penta" w:hAnsi="Penta" w:cs="Penta"/>
          <w:b/>
          <w:b/>
          <w:sz w:val="18"/>
        </w:rPr>
      </w:pPr>
      <w:r>
        <w:rPr>
          <w:rFonts w:cs="Penta" w:ascii="Penta" w:hAnsi="Penta"/>
          <w:b/>
          <w:sz w:val="18"/>
        </w:rPr>
        <w:t>МАЛОПОДВИЖНЫЕ И СПОКОЙНЫЕ ИГРЫ</w:t>
      </w:r>
    </w:p>
    <w:p>
      <w:pPr>
        <w:pStyle w:val="Normal"/>
        <w:jc w:val="both"/>
        <w:rPr>
          <w:rFonts w:ascii="Penta" w:hAnsi="Penta" w:cs="Penta"/>
          <w:b/>
          <w:b/>
          <w:sz w:val="18"/>
        </w:rPr>
      </w:pPr>
      <w:r>
        <w:rPr>
          <w:rFonts w:cs="Penta" w:ascii="Penta" w:hAnsi="Penta"/>
          <w:b/>
          <w:sz w:val="18"/>
        </w:rPr>
      </w:r>
    </w:p>
    <w:p>
      <w:pPr>
        <w:pStyle w:val="Normal"/>
        <w:jc w:val="both"/>
        <w:rPr>
          <w:rFonts w:ascii="Penta" w:hAnsi="Penta" w:cs="Penta"/>
          <w:sz w:val="18"/>
          <w:u w:val="single"/>
        </w:rPr>
      </w:pPr>
      <w:r>
        <w:rPr>
          <w:rFonts w:cs="Penta" w:ascii="Penta" w:hAnsi="Penta"/>
          <w:sz w:val="18"/>
          <w:u w:val="single"/>
        </w:rPr>
        <w:t>Отгадай, чей голосок</w:t>
      </w:r>
    </w:p>
    <w:p>
      <w:pPr>
        <w:pStyle w:val="Normal"/>
        <w:spacing w:before="120" w:after="0"/>
        <w:jc w:val="both"/>
        <w:rPr>
          <w:rFonts w:ascii="Penta" w:hAnsi="Penta" w:cs="Penta"/>
          <w:sz w:val="18"/>
        </w:rPr>
      </w:pPr>
      <w:r>
        <w:rPr>
          <w:rFonts w:cs="Penta" w:ascii="Penta" w:hAnsi="Penta"/>
          <w:sz w:val="18"/>
        </w:rPr>
        <w:t>Играющие, взявшись за руки, образуют круг. Водящий помещается внутри круга. Ему на голову надевают бумажный колпак, закрывающий глаза. Все идут по кругу, напевая:</w:t>
      </w:r>
    </w:p>
    <w:p>
      <w:pPr>
        <w:pStyle w:val="Normal"/>
        <w:jc w:val="both"/>
        <w:rPr>
          <w:rFonts w:ascii="Penta" w:hAnsi="Penta" w:cs="Penta"/>
          <w:i/>
          <w:i/>
          <w:sz w:val="18"/>
        </w:rPr>
      </w:pPr>
      <w:r>
        <w:rPr>
          <w:rFonts w:eastAsia="Penta" w:cs="Penta" w:ascii="Penta" w:hAnsi="Penta"/>
          <w:i/>
          <w:sz w:val="18"/>
        </w:rPr>
        <w:t xml:space="preserve">     </w:t>
      </w:r>
      <w:r>
        <w:rPr>
          <w:rFonts w:cs="Penta" w:ascii="Penta" w:hAnsi="Penta"/>
          <w:i/>
          <w:sz w:val="18"/>
        </w:rPr>
        <w:t>Вот построились мы в круг,</w:t>
      </w:r>
    </w:p>
    <w:p>
      <w:pPr>
        <w:pStyle w:val="Normal"/>
        <w:jc w:val="both"/>
        <w:rPr>
          <w:rFonts w:ascii="Penta" w:hAnsi="Penta" w:cs="Penta"/>
          <w:i/>
          <w:i/>
          <w:sz w:val="18"/>
        </w:rPr>
      </w:pPr>
      <w:r>
        <w:rPr>
          <w:rFonts w:eastAsia="Penta" w:cs="Penta" w:ascii="Penta" w:hAnsi="Penta"/>
          <w:i/>
          <w:sz w:val="18"/>
        </w:rPr>
        <w:t xml:space="preserve">     </w:t>
      </w:r>
      <w:r>
        <w:rPr>
          <w:rFonts w:cs="Penta" w:ascii="Penta" w:hAnsi="Penta"/>
          <w:i/>
          <w:sz w:val="18"/>
        </w:rPr>
        <w:t>повернемся вместе вдруг.</w:t>
      </w:r>
    </w:p>
    <w:p>
      <w:pPr>
        <w:pStyle w:val="Normal"/>
        <w:jc w:val="both"/>
        <w:rPr>
          <w:rFonts w:ascii="Penta" w:hAnsi="Penta" w:cs="Penta"/>
          <w:sz w:val="18"/>
        </w:rPr>
      </w:pPr>
      <w:r>
        <w:rPr>
          <w:rFonts w:cs="Penta" w:ascii="Penta" w:hAnsi="Penta"/>
          <w:sz w:val="18"/>
        </w:rPr>
        <w:t>(Поворачиваются и идут в обратную сторону).</w:t>
      </w:r>
    </w:p>
    <w:p>
      <w:pPr>
        <w:pStyle w:val="Normal"/>
        <w:jc w:val="both"/>
        <w:rPr>
          <w:rFonts w:ascii="Penta" w:hAnsi="Penta" w:cs="Penta"/>
          <w:i/>
          <w:i/>
          <w:sz w:val="18"/>
        </w:rPr>
      </w:pPr>
      <w:r>
        <w:rPr>
          <w:rFonts w:eastAsia="Penta" w:cs="Penta" w:ascii="Penta" w:hAnsi="Penta"/>
          <w:i/>
          <w:sz w:val="18"/>
        </w:rPr>
        <w:t xml:space="preserve">     </w:t>
      </w:r>
      <w:r>
        <w:rPr>
          <w:rFonts w:cs="Penta" w:ascii="Penta" w:hAnsi="Penta"/>
          <w:i/>
          <w:sz w:val="18"/>
        </w:rPr>
        <w:t>А как скажем: "скок-скок-скок",</w:t>
      </w:r>
    </w:p>
    <w:p>
      <w:pPr>
        <w:pStyle w:val="Normal"/>
        <w:jc w:val="both"/>
        <w:rPr>
          <w:rFonts w:ascii="Penta" w:hAnsi="Penta" w:cs="Penta"/>
          <w:i/>
          <w:i/>
          <w:sz w:val="18"/>
        </w:rPr>
      </w:pPr>
      <w:r>
        <w:rPr>
          <w:rFonts w:eastAsia="Penta" w:cs="Penta" w:ascii="Penta" w:hAnsi="Penta"/>
          <w:i/>
          <w:sz w:val="18"/>
        </w:rPr>
        <w:t xml:space="preserve">     </w:t>
      </w:r>
      <w:r>
        <w:rPr>
          <w:rFonts w:cs="Penta" w:ascii="Penta" w:hAnsi="Penta"/>
          <w:i/>
          <w:sz w:val="18"/>
        </w:rPr>
        <w:t>Отгадай, чей голосок?</w:t>
      </w:r>
    </w:p>
    <w:p>
      <w:pPr>
        <w:pStyle w:val="Normal"/>
        <w:jc w:val="both"/>
        <w:rPr>
          <w:rFonts w:ascii="Penta" w:hAnsi="Penta" w:cs="Penta"/>
          <w:sz w:val="18"/>
        </w:rPr>
      </w:pPr>
      <w:r>
        <w:rPr>
          <w:rFonts w:eastAsia="Penta" w:cs="Penta" w:ascii="Penta" w:hAnsi="Penta"/>
          <w:sz w:val="18"/>
        </w:rPr>
        <w:t xml:space="preserve"> </w:t>
      </w:r>
      <w:r>
        <w:rPr>
          <w:rFonts w:cs="Penta" w:ascii="Penta" w:hAnsi="Penta"/>
          <w:sz w:val="18"/>
        </w:rPr>
        <w:t>Слова "скок-скок-скок" говорит только один игрок, по указанию руководителя. Задача водящего - догадаться по голосу, кто произнес эти слова. Если ему это удалось, он становится в общий круг, а водящим вместо него становится тот, чей голосок угадали.</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Делайте за мной!</w:t>
      </w:r>
    </w:p>
    <w:p>
      <w:pPr>
        <w:pStyle w:val="Normal"/>
        <w:jc w:val="both"/>
        <w:rPr>
          <w:rFonts w:ascii="Penta" w:hAnsi="Penta" w:cs="Penta"/>
          <w:sz w:val="18"/>
          <w:u w:val="single"/>
        </w:rPr>
      </w:pPr>
      <w:r>
        <w:rPr>
          <w:rFonts w:cs="Penta" w:ascii="Penta" w:hAnsi="Penta"/>
          <w:sz w:val="18"/>
          <w:u w:val="single"/>
        </w:rPr>
      </w:r>
    </w:p>
    <w:p>
      <w:pPr>
        <w:pStyle w:val="Normal"/>
        <w:jc w:val="both"/>
        <w:rPr>
          <w:rFonts w:ascii="Penta" w:hAnsi="Penta" w:cs="Penta"/>
          <w:sz w:val="18"/>
        </w:rPr>
      </w:pPr>
      <w:r>
        <w:rPr>
          <w:rFonts w:cs="Penta" w:ascii="Penta" w:hAnsi="Penta"/>
          <w:sz w:val="18"/>
        </w:rPr>
        <w:t>Играющие выстраиваются в круг и расходятся на ширину вытянутых рук. Руководитель стоит внутри круга. Он показывает ребятам различные движения, которые они должны в точности повторять. Но есть два движения, которые повторять нельзя, вместо них надо делать другие. Например, когда руководитель кладет руки на затылок, играющие должны присесть, скрестив ноги, а когда он наклоняется вперед, они должны хлопнуть в ладоши. Тот, кто ошибется, выбывает из игры. Запрещенные движения надо предварительно показать и хорошенько прорепетировать те движения, которыми они заменяются. После этого игру проводят в быстром темпе. Кто ошибется, повторит запрещенное движение или неправильно его заменит, выходит из игры.</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Тик-так</w:t>
      </w:r>
    </w:p>
    <w:p>
      <w:pPr>
        <w:pStyle w:val="Normal"/>
        <w:jc w:val="both"/>
        <w:rPr>
          <w:rFonts w:ascii="Penta" w:hAnsi="Penta" w:cs="Penta"/>
          <w:sz w:val="18"/>
          <w:u w:val="single"/>
        </w:rPr>
      </w:pPr>
      <w:r>
        <w:rPr>
          <w:rFonts w:cs="Penta" w:ascii="Penta" w:hAnsi="Penta"/>
          <w:sz w:val="18"/>
          <w:u w:val="single"/>
        </w:rPr>
      </w:r>
    </w:p>
    <w:p>
      <w:pPr>
        <w:pStyle w:val="Normal"/>
        <w:jc w:val="both"/>
        <w:rPr>
          <w:rFonts w:ascii="Penta" w:hAnsi="Penta" w:cs="Penta"/>
          <w:sz w:val="18"/>
        </w:rPr>
      </w:pPr>
      <w:r>
        <w:rPr>
          <w:rFonts w:cs="Penta" w:ascii="Penta" w:hAnsi="Penta"/>
          <w:sz w:val="18"/>
        </w:rPr>
        <w:t>Всех ребят, сидящих в комнате или в зале, руководитель делит на две команды.</w:t>
      </w:r>
    </w:p>
    <w:p>
      <w:pPr>
        <w:pStyle w:val="Normal"/>
        <w:jc w:val="both"/>
        <w:rPr>
          <w:rFonts w:ascii="Penta" w:hAnsi="Penta" w:cs="Penta"/>
          <w:sz w:val="18"/>
        </w:rPr>
      </w:pPr>
      <w:r>
        <w:rPr>
          <w:rFonts w:cs="Penta" w:ascii="Penta" w:hAnsi="Penta"/>
          <w:sz w:val="18"/>
        </w:rPr>
        <w:t xml:space="preserve">- Когда я дам один свисток, - говорит руководитель, - первая команда (правая сторона зала) должна хором сказать "тик", а когда я дам два свистка, вторая команда (левая сторона зала) должна хором сказать "так". Давайте попробуем. </w:t>
      </w:r>
    </w:p>
    <w:p>
      <w:pPr>
        <w:pStyle w:val="Normal"/>
        <w:jc w:val="both"/>
        <w:rPr>
          <w:rFonts w:ascii="Penta" w:hAnsi="Penta" w:cs="Penta"/>
          <w:sz w:val="18"/>
        </w:rPr>
      </w:pPr>
      <w:r>
        <w:rPr>
          <w:rFonts w:cs="Penta" w:ascii="Penta" w:hAnsi="Penta"/>
          <w:sz w:val="18"/>
        </w:rPr>
        <w:t>Руководитель сначала правильно чередует свистки, потом дает подряд два свистка по одному и т.д. Ребята ошибаются, кричат невпопад, это вызывает смех и веселье. По количеству допущенных ошибок руководитель определяет, какая команда победила, и объявляет свое решение.</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Три движения</w:t>
      </w:r>
    </w:p>
    <w:p>
      <w:pPr>
        <w:pStyle w:val="Normal"/>
        <w:spacing w:before="120" w:after="0"/>
        <w:jc w:val="both"/>
        <w:rPr>
          <w:rFonts w:ascii="Penta" w:hAnsi="Penta" w:cs="Penta"/>
          <w:sz w:val="18"/>
        </w:rPr>
      </w:pPr>
      <w:r>
        <w:rPr>
          <w:rFonts w:cs="Penta" w:ascii="Penta" w:hAnsi="Penta"/>
          <w:sz w:val="18"/>
        </w:rPr>
        <w:t>- Пусть каждый запомнит три движения, которые я покажу, - говорит руководитель. - Первое: руки согнуть в локтях, кисти на уровне плеч; второе - руки вытянуть вперед на уровне плеч; третье - поднять руки вверх.</w:t>
      </w:r>
    </w:p>
    <w:p>
      <w:pPr>
        <w:pStyle w:val="Normal"/>
        <w:jc w:val="both"/>
        <w:rPr>
          <w:rFonts w:ascii="Penta" w:hAnsi="Penta" w:cs="Penta"/>
          <w:sz w:val="18"/>
        </w:rPr>
      </w:pPr>
      <w:r>
        <w:rPr>
          <w:rFonts w:cs="Penta" w:ascii="Penta" w:hAnsi="Penta"/>
          <w:sz w:val="18"/>
        </w:rPr>
        <w:t>Руководитель показывает движения, все повторяют за ним два-три раза, чтобы запомнить номер каждого движения. Затем начинается игра. Руководитель показывает одно движения, называя при этом номер другого. Играющие же должны проделывать те движения, которые соответствуют названному номеру, а не те, которые показывает руководитель.</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Рыба, зверь, птица</w:t>
      </w:r>
    </w:p>
    <w:p>
      <w:pPr>
        <w:pStyle w:val="Normal"/>
        <w:spacing w:before="120" w:after="0"/>
        <w:jc w:val="both"/>
        <w:rPr>
          <w:rFonts w:ascii="Penta" w:hAnsi="Penta" w:cs="Penta"/>
          <w:sz w:val="18"/>
        </w:rPr>
      </w:pPr>
      <w:r>
        <w:rPr>
          <w:rFonts w:cs="Penta" w:ascii="Penta" w:hAnsi="Penta"/>
          <w:sz w:val="18"/>
        </w:rPr>
        <w:t>Играющие рассаживаются по сторонам комнаты. Выбирают водящего. Он проходит мимо них, повторяя три слова: "Рыба, зверь, птица...". Внезапно останавливаясь перед кем-нибудь, он произносит одно из этих слов, например "птица". Играющий должен немедленно назвать какую-нибудь птицу, например "ястреб". Нельзя медлить и называть тех зверей, ряб или птиц, которые были названы раньше. Тот, кто зазевался или ответил неверно, платит фант, а потом "выкупает" его (читает стихи, пляшет и т.п.).</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Руки на стол!</w:t>
      </w:r>
    </w:p>
    <w:p>
      <w:pPr>
        <w:pStyle w:val="Normal"/>
        <w:jc w:val="both"/>
        <w:rPr>
          <w:rFonts w:ascii="Penta" w:hAnsi="Penta" w:cs="Penta"/>
          <w:sz w:val="18"/>
          <w:u w:val="single"/>
        </w:rPr>
      </w:pPr>
      <w:r>
        <w:rPr>
          <w:rFonts w:cs="Penta" w:ascii="Penta" w:hAnsi="Penta"/>
          <w:sz w:val="18"/>
          <w:u w:val="single"/>
        </w:rPr>
      </w:r>
    </w:p>
    <w:p>
      <w:pPr>
        <w:pStyle w:val="Normal"/>
        <w:jc w:val="both"/>
        <w:rPr/>
      </w:pPr>
      <w:r>
        <w:rPr>
          <w:rFonts w:cs="Penta" w:ascii="Penta" w:hAnsi="Penta"/>
          <w:sz w:val="18"/>
        </w:rPr>
        <w:t>Все усаживаются за длинным столом. С одной стороны стола - Водящий. Кому-нибудь дают монету (или другой мелкий предмет). Держа руки под столом, играющие незаметно передают монету друг другу. Внезапно водящий кричит: "Руки на стол!". Все должны немедленно положить руки на стол ладонями вниз, в том числе и тот у которого в этот момент в руке окажется монета. Водящий пытается угадать, у кого монета (по звуку, по положению руки и т.п.). По его приказу руку надо поднять. Если водящий ошибся, игра повторяется. Если угадал, то тот, у которого оказалась монета, становиться водящим, а водящий садиться со всеми за стол.</w:t>
      </w:r>
    </w:p>
    <w:p>
      <w:pPr>
        <w:pStyle w:val="Normal"/>
        <w:jc w:val="both"/>
        <w:rPr>
          <w:rFonts w:ascii="Penta" w:hAnsi="Penta" w:cs="Penta"/>
          <w:sz w:val="18"/>
        </w:rPr>
      </w:pPr>
      <w:r>
        <w:rPr>
          <w:rFonts w:cs="Penta" w:ascii="Penta" w:hAnsi="Penta"/>
          <w:sz w:val="18"/>
        </w:rPr>
      </w:r>
    </w:p>
    <w:p>
      <w:pPr>
        <w:pStyle w:val="Normal"/>
        <w:spacing w:before="240" w:after="360"/>
        <w:jc w:val="center"/>
        <w:rPr>
          <w:rFonts w:ascii="Penta" w:hAnsi="Penta" w:cs="Penta"/>
          <w:b/>
          <w:b/>
        </w:rPr>
      </w:pPr>
      <w:r>
        <w:rPr>
          <w:rFonts w:cs="Penta" w:ascii="Penta" w:hAnsi="Penta"/>
          <w:b/>
        </w:rPr>
        <w:t>ПОДРАЖАТЕЛЬНЫЕ (ИМИТАЦИОННЫЕ) ИГРЫ</w:t>
      </w:r>
    </w:p>
    <w:p>
      <w:pPr>
        <w:pStyle w:val="Normal"/>
        <w:jc w:val="both"/>
        <w:rPr>
          <w:rFonts w:ascii="Penta" w:hAnsi="Penta" w:cs="Penta"/>
          <w:sz w:val="18"/>
          <w:u w:val="single"/>
        </w:rPr>
      </w:pPr>
      <w:r>
        <w:rPr>
          <w:rFonts w:cs="Penta" w:ascii="Penta" w:hAnsi="Penta"/>
          <w:sz w:val="18"/>
          <w:u w:val="single"/>
        </w:rPr>
        <w:t>Рассказ-игра</w:t>
      </w:r>
    </w:p>
    <w:p>
      <w:pPr>
        <w:pStyle w:val="Normal"/>
        <w:jc w:val="both"/>
        <w:rPr>
          <w:rFonts w:ascii="Penta" w:hAnsi="Penta" w:cs="Penta"/>
          <w:sz w:val="18"/>
          <w:u w:val="single"/>
        </w:rPr>
      </w:pPr>
      <w:r>
        <w:rPr>
          <w:rFonts w:cs="Penta" w:ascii="Penta" w:hAnsi="Penta"/>
          <w:sz w:val="18"/>
          <w:u w:val="single"/>
        </w:rPr>
      </w:r>
    </w:p>
    <w:p>
      <w:pPr>
        <w:pStyle w:val="Normal"/>
        <w:jc w:val="both"/>
        <w:rPr>
          <w:rFonts w:ascii="Penta" w:hAnsi="Penta" w:cs="Penta"/>
          <w:sz w:val="18"/>
        </w:rPr>
      </w:pPr>
      <w:r>
        <w:rPr>
          <w:rFonts w:cs="Penta" w:ascii="Penta" w:hAnsi="Penta"/>
          <w:sz w:val="18"/>
        </w:rPr>
        <w:t>Руководитель ведет рассказ. Ребята стоят в кругу и внимательно слушают. Рассказ составлен так, что почти каждая фраза в нем может быть проиллюстрирована движениями или звуками. Их показывает, изображает руководитель, ребята все проделывают вслед за ним.</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Гостьюшка</w:t>
      </w:r>
    </w:p>
    <w:p>
      <w:pPr>
        <w:pStyle w:val="Normal"/>
        <w:jc w:val="both"/>
        <w:rPr>
          <w:rFonts w:ascii="Penta" w:hAnsi="Penta" w:cs="Penta"/>
          <w:sz w:val="18"/>
          <w:u w:val="single"/>
        </w:rPr>
      </w:pPr>
      <w:r>
        <w:rPr>
          <w:rFonts w:cs="Penta" w:ascii="Penta" w:hAnsi="Penta"/>
          <w:sz w:val="18"/>
          <w:u w:val="single"/>
        </w:rPr>
      </w:r>
    </w:p>
    <w:p>
      <w:pPr>
        <w:pStyle w:val="Normal"/>
        <w:jc w:val="both"/>
        <w:rPr/>
      </w:pPr>
      <w:r>
        <w:rPr>
          <w:rFonts w:cs="Penta" w:ascii="Penta" w:hAnsi="Penta"/>
          <w:sz w:val="18"/>
        </w:rPr>
        <w:t>Кого-нибудь из играющих выбирают Гостьюшкой. Гостьюшка надевает платочек, входит в середину круга, кланяется всем и говорит:</w:t>
      </w:r>
      <w:r>
        <w:rPr>
          <w:rFonts w:cs="Penta" w:ascii="Penta" w:hAnsi="Penta"/>
          <w:i/>
          <w:sz w:val="18"/>
        </w:rPr>
        <w:t xml:space="preserve"> </w:t>
      </w:r>
    </w:p>
    <w:p>
      <w:pPr>
        <w:pStyle w:val="Normal"/>
        <w:jc w:val="both"/>
        <w:rPr>
          <w:rFonts w:ascii="Penta" w:hAnsi="Penta" w:cs="Penta"/>
          <w:i/>
          <w:i/>
          <w:sz w:val="18"/>
        </w:rPr>
      </w:pPr>
      <w:r>
        <w:rPr>
          <w:rFonts w:cs="Penta" w:ascii="Penta" w:hAnsi="Penta"/>
          <w:i/>
          <w:sz w:val="18"/>
        </w:rPr>
        <w:t>-Вот и я пришла к вам в гости.</w:t>
      </w:r>
    </w:p>
    <w:p>
      <w:pPr>
        <w:pStyle w:val="Normal"/>
        <w:jc w:val="both"/>
        <w:rPr>
          <w:rFonts w:ascii="Penta" w:hAnsi="Penta" w:cs="Penta"/>
          <w:sz w:val="18"/>
        </w:rPr>
      </w:pPr>
      <w:r>
        <w:rPr>
          <w:rFonts w:cs="Penta" w:ascii="Penta" w:hAnsi="Penta"/>
          <w:sz w:val="18"/>
        </w:rPr>
        <w:t>Ребята отвечают:</w:t>
      </w:r>
    </w:p>
    <w:p>
      <w:pPr>
        <w:pStyle w:val="Normal"/>
        <w:jc w:val="both"/>
        <w:rPr>
          <w:rFonts w:ascii="Penta" w:hAnsi="Penta" w:cs="Penta"/>
          <w:i/>
          <w:i/>
          <w:sz w:val="18"/>
        </w:rPr>
      </w:pPr>
      <w:r>
        <w:rPr>
          <w:rFonts w:cs="Penta" w:ascii="Penta" w:hAnsi="Penta"/>
          <w:i/>
          <w:sz w:val="18"/>
        </w:rPr>
        <w:t>- Очень рады, что пришли.</w:t>
      </w:r>
    </w:p>
    <w:p>
      <w:pPr>
        <w:pStyle w:val="Normal"/>
        <w:jc w:val="both"/>
        <w:rPr>
          <w:rFonts w:ascii="Penta" w:hAnsi="Penta" w:cs="Penta"/>
          <w:sz w:val="18"/>
        </w:rPr>
      </w:pPr>
      <w:r>
        <w:rPr>
          <w:rFonts w:cs="Penta" w:ascii="Penta" w:hAnsi="Penta"/>
          <w:sz w:val="18"/>
        </w:rPr>
        <w:t>Гостьюшка улыбается, оглядывает всех и спрашивает:</w:t>
      </w:r>
    </w:p>
    <w:p>
      <w:pPr>
        <w:pStyle w:val="Normal"/>
        <w:jc w:val="both"/>
        <w:rPr>
          <w:rFonts w:ascii="Penta" w:hAnsi="Penta" w:cs="Penta"/>
          <w:i/>
          <w:i/>
          <w:sz w:val="18"/>
        </w:rPr>
      </w:pPr>
      <w:r>
        <w:rPr>
          <w:rFonts w:cs="Penta" w:ascii="Penta" w:hAnsi="Penta"/>
          <w:i/>
          <w:sz w:val="18"/>
        </w:rPr>
        <w:t>- Расскажите мне, ребята,</w:t>
      </w:r>
    </w:p>
    <w:p>
      <w:pPr>
        <w:pStyle w:val="Normal"/>
        <w:jc w:val="both"/>
        <w:rPr>
          <w:rFonts w:ascii="Penta" w:hAnsi="Penta" w:cs="Penta"/>
          <w:i/>
          <w:i/>
          <w:sz w:val="18"/>
        </w:rPr>
      </w:pPr>
      <w:r>
        <w:rPr>
          <w:rFonts w:eastAsia="Penta" w:cs="Penta" w:ascii="Penta" w:hAnsi="Penta"/>
          <w:i/>
          <w:sz w:val="18"/>
        </w:rPr>
        <w:t xml:space="preserve">  </w:t>
      </w:r>
      <w:r>
        <w:rPr>
          <w:rFonts w:cs="Penta" w:ascii="Penta" w:hAnsi="Penta"/>
          <w:i/>
          <w:sz w:val="18"/>
        </w:rPr>
        <w:t>Как денек вы провели.</w:t>
      </w:r>
    </w:p>
    <w:p>
      <w:pPr>
        <w:pStyle w:val="Normal"/>
        <w:jc w:val="both"/>
        <w:rPr>
          <w:rFonts w:ascii="Penta" w:hAnsi="Penta" w:cs="Penta"/>
          <w:sz w:val="18"/>
        </w:rPr>
      </w:pPr>
      <w:r>
        <w:rPr>
          <w:rFonts w:cs="Penta" w:ascii="Penta" w:hAnsi="Penta"/>
          <w:sz w:val="18"/>
        </w:rPr>
        <w:t>Ребята дружно отвечают:</w:t>
      </w:r>
    </w:p>
    <w:p>
      <w:pPr>
        <w:pStyle w:val="Normal"/>
        <w:jc w:val="both"/>
        <w:rPr>
          <w:rFonts w:ascii="Penta" w:hAnsi="Penta" w:cs="Penta"/>
          <w:i/>
          <w:i/>
          <w:sz w:val="18"/>
        </w:rPr>
      </w:pPr>
      <w:r>
        <w:rPr>
          <w:rFonts w:cs="Penta" w:ascii="Penta" w:hAnsi="Penta"/>
          <w:i/>
          <w:sz w:val="18"/>
        </w:rPr>
        <w:t>- Все расскажем</w:t>
      </w:r>
    </w:p>
    <w:p>
      <w:pPr>
        <w:pStyle w:val="Normal"/>
        <w:jc w:val="both"/>
        <w:rPr>
          <w:rFonts w:ascii="Penta" w:hAnsi="Penta" w:cs="Penta"/>
          <w:i/>
          <w:i/>
          <w:sz w:val="18"/>
        </w:rPr>
      </w:pPr>
      <w:r>
        <w:rPr>
          <w:rFonts w:cs="Penta" w:ascii="Penta" w:hAnsi="Penta"/>
          <w:i/>
          <w:sz w:val="18"/>
        </w:rPr>
        <w:t>По порядку -</w:t>
      </w:r>
    </w:p>
    <w:p>
      <w:pPr>
        <w:pStyle w:val="Normal"/>
        <w:jc w:val="both"/>
        <w:rPr>
          <w:rFonts w:ascii="Penta" w:hAnsi="Penta" w:cs="Penta"/>
          <w:i/>
          <w:i/>
          <w:sz w:val="18"/>
        </w:rPr>
      </w:pPr>
      <w:r>
        <w:rPr>
          <w:rFonts w:cs="Penta" w:ascii="Penta" w:hAnsi="Penta"/>
          <w:i/>
          <w:sz w:val="18"/>
        </w:rPr>
        <w:t>Утром делали зарядку!</w:t>
      </w:r>
    </w:p>
    <w:p>
      <w:pPr>
        <w:pStyle w:val="Normal"/>
        <w:jc w:val="both"/>
        <w:rPr>
          <w:rFonts w:ascii="Penta" w:hAnsi="Penta" w:cs="Penta"/>
          <w:i/>
          <w:i/>
          <w:sz w:val="18"/>
        </w:rPr>
      </w:pPr>
      <w:r>
        <w:rPr>
          <w:rFonts w:cs="Penta" w:ascii="Penta" w:hAnsi="Penta"/>
          <w:i/>
          <w:sz w:val="18"/>
        </w:rPr>
        <w:t>- Как?  - спрашивает Гостьюшка.</w:t>
      </w:r>
    </w:p>
    <w:p>
      <w:pPr>
        <w:pStyle w:val="Normal"/>
        <w:jc w:val="both"/>
        <w:rPr>
          <w:rFonts w:ascii="Penta" w:hAnsi="Penta" w:cs="Penta"/>
          <w:i/>
          <w:i/>
          <w:sz w:val="18"/>
        </w:rPr>
      </w:pPr>
      <w:r>
        <w:rPr>
          <w:rFonts w:cs="Penta" w:ascii="Penta" w:hAnsi="Penta"/>
          <w:i/>
          <w:sz w:val="18"/>
        </w:rPr>
        <w:t>- Вот этак и вот так,</w:t>
      </w:r>
    </w:p>
    <w:p>
      <w:pPr>
        <w:pStyle w:val="Normal"/>
        <w:jc w:val="both"/>
        <w:rPr/>
      </w:pPr>
      <w:r>
        <w:rPr>
          <w:rFonts w:cs="Penta" w:ascii="Penta" w:hAnsi="Penta"/>
          <w:i/>
          <w:sz w:val="18"/>
        </w:rPr>
        <w:t xml:space="preserve">Еще этак и вот так - </w:t>
      </w:r>
      <w:r>
        <w:rPr>
          <w:rFonts w:cs="Penta" w:ascii="Penta" w:hAnsi="Penta"/>
          <w:sz w:val="18"/>
        </w:rPr>
        <w:t>отвечают ребята и показывают, как делали зарядку.</w:t>
      </w:r>
    </w:p>
    <w:p>
      <w:pPr>
        <w:pStyle w:val="Normal"/>
        <w:jc w:val="both"/>
        <w:rPr/>
      </w:pPr>
      <w:r>
        <w:rPr>
          <w:rFonts w:cs="Penta" w:ascii="Penta" w:hAnsi="Penta"/>
          <w:i/>
          <w:sz w:val="18"/>
        </w:rPr>
        <w:t>- А потом?</w:t>
      </w:r>
      <w:r>
        <w:rPr>
          <w:rFonts w:cs="Penta" w:ascii="Penta" w:hAnsi="Penta"/>
          <w:sz w:val="18"/>
        </w:rPr>
        <w:t xml:space="preserve"> - спрашивает Гостьюшка.</w:t>
      </w:r>
    </w:p>
    <w:p>
      <w:pPr>
        <w:pStyle w:val="Normal"/>
        <w:jc w:val="both"/>
        <w:rPr>
          <w:rFonts w:ascii="Penta" w:hAnsi="Penta" w:cs="Penta"/>
          <w:i/>
          <w:i/>
          <w:sz w:val="18"/>
        </w:rPr>
      </w:pPr>
      <w:r>
        <w:rPr>
          <w:rFonts w:cs="Penta" w:ascii="Penta" w:hAnsi="Penta"/>
          <w:i/>
          <w:sz w:val="18"/>
        </w:rPr>
        <w:t>- За завтрак сели,</w:t>
      </w:r>
    </w:p>
    <w:p>
      <w:pPr>
        <w:pStyle w:val="Normal"/>
        <w:jc w:val="both"/>
        <w:rPr>
          <w:rFonts w:ascii="Penta" w:hAnsi="Penta" w:cs="Penta"/>
          <w:i/>
          <w:i/>
          <w:sz w:val="18"/>
        </w:rPr>
      </w:pPr>
      <w:r>
        <w:rPr>
          <w:rFonts w:cs="Penta" w:ascii="Penta" w:hAnsi="Penta"/>
          <w:i/>
          <w:sz w:val="18"/>
        </w:rPr>
        <w:t>Без остатку все поели!</w:t>
      </w:r>
    </w:p>
    <w:p>
      <w:pPr>
        <w:pStyle w:val="Normal"/>
        <w:jc w:val="both"/>
        <w:rPr>
          <w:rFonts w:ascii="Penta" w:hAnsi="Penta" w:cs="Penta"/>
          <w:i/>
          <w:i/>
          <w:sz w:val="18"/>
        </w:rPr>
      </w:pPr>
      <w:r>
        <w:rPr>
          <w:rFonts w:cs="Penta" w:ascii="Penta" w:hAnsi="Penta"/>
          <w:i/>
          <w:sz w:val="18"/>
        </w:rPr>
        <w:t>- Как?</w:t>
      </w:r>
    </w:p>
    <w:p>
      <w:pPr>
        <w:pStyle w:val="Normal"/>
        <w:jc w:val="both"/>
        <w:rPr>
          <w:rFonts w:ascii="Penta" w:hAnsi="Penta" w:cs="Penta"/>
          <w:i/>
          <w:i/>
          <w:sz w:val="18"/>
        </w:rPr>
      </w:pPr>
      <w:r>
        <w:rPr>
          <w:rFonts w:cs="Penta" w:ascii="Penta" w:hAnsi="Penta"/>
          <w:i/>
          <w:sz w:val="18"/>
        </w:rPr>
        <w:t>- Вот этак и вот так,</w:t>
      </w:r>
    </w:p>
    <w:p>
      <w:pPr>
        <w:pStyle w:val="Normal"/>
        <w:jc w:val="both"/>
        <w:rPr>
          <w:rFonts w:ascii="Penta" w:hAnsi="Penta" w:cs="Penta"/>
          <w:i/>
          <w:i/>
          <w:sz w:val="18"/>
        </w:rPr>
      </w:pPr>
      <w:r>
        <w:rPr>
          <w:rFonts w:cs="Penta" w:ascii="Penta" w:hAnsi="Penta"/>
          <w:i/>
          <w:sz w:val="18"/>
        </w:rPr>
        <w:t>Еще этак и вот так!</w:t>
      </w:r>
    </w:p>
    <w:p>
      <w:pPr>
        <w:pStyle w:val="Normal"/>
        <w:jc w:val="both"/>
        <w:rPr>
          <w:rFonts w:ascii="Penta" w:hAnsi="Penta" w:cs="Penta"/>
          <w:sz w:val="18"/>
        </w:rPr>
      </w:pPr>
      <w:r>
        <w:rPr>
          <w:rFonts w:cs="Penta" w:ascii="Penta" w:hAnsi="Penta"/>
          <w:sz w:val="18"/>
        </w:rPr>
        <w:t>Ребята показывают, как ели кашу, пили молоко, утирались салфеткой, благодарят за завтрак.</w:t>
      </w:r>
    </w:p>
    <w:p>
      <w:pPr>
        <w:pStyle w:val="Normal"/>
        <w:jc w:val="both"/>
        <w:rPr/>
      </w:pPr>
      <w:r>
        <w:rPr>
          <w:rFonts w:cs="Penta" w:ascii="Penta" w:hAnsi="Penta"/>
          <w:i/>
          <w:sz w:val="18"/>
        </w:rPr>
        <w:t>- А потом?</w:t>
      </w:r>
      <w:r>
        <w:rPr>
          <w:rFonts w:cs="Penta" w:ascii="Penta" w:hAnsi="Penta"/>
          <w:sz w:val="18"/>
        </w:rPr>
        <w:t xml:space="preserve"> - снова спрашивает Гостьюшка.</w:t>
      </w:r>
    </w:p>
    <w:p>
      <w:pPr>
        <w:pStyle w:val="Normal"/>
        <w:jc w:val="both"/>
        <w:rPr>
          <w:rFonts w:ascii="Penta" w:hAnsi="Penta" w:cs="Penta"/>
          <w:i/>
          <w:i/>
          <w:sz w:val="18"/>
        </w:rPr>
      </w:pPr>
      <w:r>
        <w:rPr>
          <w:rFonts w:cs="Penta" w:ascii="Penta" w:hAnsi="Penta"/>
          <w:i/>
          <w:sz w:val="18"/>
        </w:rPr>
        <w:t>- Гулять ходили</w:t>
      </w:r>
    </w:p>
    <w:p>
      <w:pPr>
        <w:pStyle w:val="Normal"/>
        <w:jc w:val="both"/>
        <w:rPr>
          <w:rFonts w:ascii="Penta" w:hAnsi="Penta" w:cs="Penta"/>
          <w:i/>
          <w:i/>
          <w:sz w:val="18"/>
        </w:rPr>
      </w:pPr>
      <w:r>
        <w:rPr>
          <w:rFonts w:cs="Penta" w:ascii="Penta" w:hAnsi="Penta"/>
          <w:i/>
          <w:sz w:val="18"/>
        </w:rPr>
        <w:t>Пестрых бабочек ловили.</w:t>
      </w:r>
    </w:p>
    <w:p>
      <w:pPr>
        <w:pStyle w:val="Normal"/>
        <w:jc w:val="both"/>
        <w:rPr>
          <w:rFonts w:ascii="Penta" w:hAnsi="Penta" w:cs="Penta"/>
          <w:i/>
          <w:i/>
          <w:sz w:val="18"/>
        </w:rPr>
      </w:pPr>
      <w:r>
        <w:rPr>
          <w:rFonts w:cs="Penta" w:ascii="Penta" w:hAnsi="Penta"/>
          <w:i/>
          <w:sz w:val="18"/>
        </w:rPr>
        <w:t>- Как?</w:t>
      </w:r>
    </w:p>
    <w:p>
      <w:pPr>
        <w:pStyle w:val="Normal"/>
        <w:jc w:val="both"/>
        <w:rPr>
          <w:rFonts w:ascii="Penta" w:hAnsi="Penta" w:cs="Penta"/>
          <w:i/>
          <w:i/>
          <w:sz w:val="18"/>
        </w:rPr>
      </w:pPr>
      <w:r>
        <w:rPr>
          <w:rFonts w:cs="Penta" w:ascii="Penta" w:hAnsi="Penta"/>
          <w:i/>
          <w:sz w:val="18"/>
        </w:rPr>
        <w:t>- Вот этак и вот так,</w:t>
      </w:r>
    </w:p>
    <w:p>
      <w:pPr>
        <w:pStyle w:val="Normal"/>
        <w:jc w:val="both"/>
        <w:rPr>
          <w:rFonts w:ascii="Penta" w:hAnsi="Penta" w:cs="Penta"/>
          <w:i/>
          <w:i/>
          <w:sz w:val="18"/>
        </w:rPr>
      </w:pPr>
      <w:r>
        <w:rPr>
          <w:rFonts w:cs="Penta" w:ascii="Penta" w:hAnsi="Penta"/>
          <w:i/>
          <w:sz w:val="18"/>
        </w:rPr>
        <w:t>Еще этак и вот так!</w:t>
      </w:r>
    </w:p>
    <w:p>
      <w:pPr>
        <w:pStyle w:val="Normal"/>
        <w:jc w:val="both"/>
        <w:rPr>
          <w:rFonts w:ascii="Penta" w:hAnsi="Penta" w:cs="Penta"/>
          <w:sz w:val="18"/>
        </w:rPr>
      </w:pPr>
      <w:r>
        <w:rPr>
          <w:rFonts w:cs="Penta" w:ascii="Penta" w:hAnsi="Penta"/>
          <w:sz w:val="18"/>
        </w:rPr>
        <w:t>Ребята показывают, как ловили сачками бабочек.</w:t>
      </w:r>
    </w:p>
    <w:p>
      <w:pPr>
        <w:pStyle w:val="Normal"/>
        <w:jc w:val="both"/>
        <w:rPr>
          <w:rFonts w:ascii="Penta" w:hAnsi="Penta" w:cs="Penta"/>
          <w:i/>
          <w:i/>
          <w:sz w:val="18"/>
        </w:rPr>
      </w:pPr>
      <w:r>
        <w:rPr>
          <w:rFonts w:cs="Penta" w:ascii="Penta" w:hAnsi="Penta"/>
          <w:i/>
          <w:sz w:val="18"/>
        </w:rPr>
        <w:t>- А потом?</w:t>
      </w:r>
    </w:p>
    <w:p>
      <w:pPr>
        <w:pStyle w:val="Normal"/>
        <w:jc w:val="both"/>
        <w:rPr>
          <w:rFonts w:ascii="Penta" w:hAnsi="Penta" w:cs="Penta"/>
          <w:i/>
          <w:i/>
          <w:sz w:val="18"/>
        </w:rPr>
      </w:pPr>
      <w:r>
        <w:rPr>
          <w:rFonts w:cs="Penta" w:ascii="Penta" w:hAnsi="Penta"/>
          <w:i/>
          <w:sz w:val="18"/>
        </w:rPr>
        <w:t>- Потом купались</w:t>
      </w:r>
    </w:p>
    <w:p>
      <w:pPr>
        <w:pStyle w:val="Normal"/>
        <w:jc w:val="both"/>
        <w:rPr>
          <w:rFonts w:ascii="Penta" w:hAnsi="Penta" w:cs="Penta"/>
          <w:i/>
          <w:i/>
          <w:sz w:val="18"/>
        </w:rPr>
      </w:pPr>
      <w:r>
        <w:rPr>
          <w:rFonts w:cs="Penta" w:ascii="Penta" w:hAnsi="Penta"/>
          <w:i/>
          <w:sz w:val="18"/>
        </w:rPr>
        <w:t>В речке плавали, плескались.</w:t>
      </w:r>
    </w:p>
    <w:p>
      <w:pPr>
        <w:pStyle w:val="Normal"/>
        <w:jc w:val="both"/>
        <w:rPr>
          <w:rFonts w:ascii="Penta" w:hAnsi="Penta" w:cs="Penta"/>
          <w:i/>
          <w:i/>
          <w:sz w:val="18"/>
        </w:rPr>
      </w:pPr>
      <w:r>
        <w:rPr>
          <w:rFonts w:cs="Penta" w:ascii="Penta" w:hAnsi="Penta"/>
          <w:i/>
          <w:sz w:val="18"/>
        </w:rPr>
        <w:t>- Как?</w:t>
      </w:r>
    </w:p>
    <w:p>
      <w:pPr>
        <w:pStyle w:val="Normal"/>
        <w:jc w:val="both"/>
        <w:rPr>
          <w:rFonts w:ascii="Penta" w:hAnsi="Penta" w:cs="Penta"/>
          <w:i/>
          <w:i/>
          <w:sz w:val="18"/>
        </w:rPr>
      </w:pPr>
      <w:r>
        <w:rPr>
          <w:rFonts w:cs="Penta" w:ascii="Penta" w:hAnsi="Penta"/>
          <w:i/>
          <w:sz w:val="18"/>
        </w:rPr>
        <w:t>- Вот этак и вот так,</w:t>
      </w:r>
    </w:p>
    <w:p>
      <w:pPr>
        <w:pStyle w:val="Normal"/>
        <w:jc w:val="both"/>
        <w:rPr>
          <w:rFonts w:ascii="Penta" w:hAnsi="Penta" w:cs="Penta"/>
          <w:i/>
          <w:i/>
          <w:sz w:val="18"/>
        </w:rPr>
      </w:pPr>
      <w:r>
        <w:rPr>
          <w:rFonts w:cs="Penta" w:ascii="Penta" w:hAnsi="Penta"/>
          <w:i/>
          <w:sz w:val="18"/>
        </w:rPr>
        <w:t>Еще этак и вот так!</w:t>
      </w:r>
    </w:p>
    <w:p>
      <w:pPr>
        <w:pStyle w:val="Normal"/>
        <w:jc w:val="both"/>
        <w:rPr>
          <w:rFonts w:ascii="Penta" w:hAnsi="Penta" w:cs="Penta"/>
          <w:sz w:val="18"/>
        </w:rPr>
      </w:pPr>
      <w:r>
        <w:rPr>
          <w:rFonts w:cs="Penta" w:ascii="Penta" w:hAnsi="Penta"/>
          <w:sz w:val="18"/>
        </w:rPr>
        <w:t>Ребята ложатся на ковер (на траву), кувыркаются, плещутся, плавают.</w:t>
      </w:r>
    </w:p>
    <w:p>
      <w:pPr>
        <w:pStyle w:val="Normal"/>
        <w:jc w:val="both"/>
        <w:rPr>
          <w:rFonts w:ascii="Penta" w:hAnsi="Penta" w:cs="Penta"/>
          <w:i/>
          <w:i/>
          <w:sz w:val="18"/>
        </w:rPr>
      </w:pPr>
      <w:r>
        <w:rPr>
          <w:rFonts w:cs="Penta" w:ascii="Penta" w:hAnsi="Penta"/>
          <w:i/>
          <w:sz w:val="18"/>
        </w:rPr>
        <w:t>-  А потом?</w:t>
      </w:r>
    </w:p>
    <w:p>
      <w:pPr>
        <w:pStyle w:val="Normal"/>
        <w:jc w:val="both"/>
        <w:rPr>
          <w:rFonts w:ascii="Penta" w:hAnsi="Penta" w:cs="Penta"/>
          <w:i/>
          <w:i/>
          <w:sz w:val="18"/>
        </w:rPr>
      </w:pPr>
      <w:r>
        <w:rPr>
          <w:rFonts w:cs="Penta" w:ascii="Penta" w:hAnsi="Penta"/>
          <w:i/>
          <w:sz w:val="18"/>
        </w:rPr>
        <w:t>- Обедать сели</w:t>
      </w:r>
    </w:p>
    <w:p>
      <w:pPr>
        <w:pStyle w:val="Normal"/>
        <w:jc w:val="both"/>
        <w:rPr>
          <w:rFonts w:ascii="Penta" w:hAnsi="Penta" w:cs="Penta"/>
          <w:i/>
          <w:i/>
          <w:sz w:val="18"/>
        </w:rPr>
      </w:pPr>
      <w:r>
        <w:rPr>
          <w:rFonts w:cs="Penta" w:ascii="Penta" w:hAnsi="Penta"/>
          <w:i/>
          <w:sz w:val="18"/>
        </w:rPr>
        <w:t>С аппетитом все поели.</w:t>
      </w:r>
    </w:p>
    <w:p>
      <w:pPr>
        <w:pStyle w:val="Normal"/>
        <w:jc w:val="both"/>
        <w:rPr>
          <w:rFonts w:ascii="Penta" w:hAnsi="Penta" w:cs="Penta"/>
          <w:i/>
          <w:i/>
          <w:sz w:val="18"/>
        </w:rPr>
      </w:pPr>
      <w:r>
        <w:rPr>
          <w:rFonts w:cs="Penta" w:ascii="Penta" w:hAnsi="Penta"/>
          <w:i/>
          <w:sz w:val="18"/>
        </w:rPr>
        <w:t>- А потом?</w:t>
      </w:r>
    </w:p>
    <w:p>
      <w:pPr>
        <w:pStyle w:val="Normal"/>
        <w:jc w:val="both"/>
        <w:rPr>
          <w:rFonts w:ascii="Penta" w:hAnsi="Penta" w:cs="Penta"/>
          <w:i/>
          <w:i/>
          <w:sz w:val="18"/>
        </w:rPr>
      </w:pPr>
      <w:r>
        <w:rPr>
          <w:rFonts w:cs="Penta" w:ascii="Penta" w:hAnsi="Penta"/>
          <w:i/>
          <w:sz w:val="18"/>
        </w:rPr>
        <w:t xml:space="preserve">- Легли потом </w:t>
      </w:r>
    </w:p>
    <w:p>
      <w:pPr>
        <w:pStyle w:val="Normal"/>
        <w:jc w:val="both"/>
        <w:rPr>
          <w:rFonts w:ascii="Penta" w:hAnsi="Penta" w:cs="Penta"/>
          <w:i/>
          <w:i/>
          <w:sz w:val="18"/>
        </w:rPr>
      </w:pPr>
      <w:r>
        <w:rPr>
          <w:rFonts w:cs="Penta" w:ascii="Penta" w:hAnsi="Penta"/>
          <w:i/>
          <w:sz w:val="18"/>
        </w:rPr>
        <w:t>И заснули крепким сном.</w:t>
      </w:r>
    </w:p>
    <w:p>
      <w:pPr>
        <w:pStyle w:val="Normal"/>
        <w:jc w:val="both"/>
        <w:rPr>
          <w:rFonts w:ascii="Penta" w:hAnsi="Penta" w:cs="Penta"/>
          <w:sz w:val="18"/>
        </w:rPr>
      </w:pPr>
      <w:r>
        <w:rPr>
          <w:rFonts w:cs="Penta" w:ascii="Penta" w:hAnsi="Penta"/>
          <w:sz w:val="18"/>
        </w:rPr>
        <w:t>Все укладываются спать, посапывают, похрапывают. Тогда Гостьюшка говорит:</w:t>
      </w:r>
    </w:p>
    <w:p>
      <w:pPr>
        <w:pStyle w:val="Normal"/>
        <w:jc w:val="both"/>
        <w:rPr>
          <w:rFonts w:ascii="Penta" w:hAnsi="Penta" w:cs="Penta"/>
          <w:i/>
          <w:i/>
          <w:sz w:val="18"/>
        </w:rPr>
      </w:pPr>
      <w:r>
        <w:rPr>
          <w:rFonts w:cs="Penta" w:ascii="Penta" w:hAnsi="Penta"/>
          <w:i/>
          <w:sz w:val="18"/>
        </w:rPr>
        <w:t>- Ну, я вижу, ребятишки,</w:t>
      </w:r>
    </w:p>
    <w:p>
      <w:pPr>
        <w:pStyle w:val="Normal"/>
        <w:jc w:val="both"/>
        <w:rPr>
          <w:rFonts w:ascii="Penta" w:hAnsi="Penta" w:cs="Penta"/>
          <w:i/>
          <w:i/>
          <w:sz w:val="18"/>
        </w:rPr>
      </w:pPr>
      <w:r>
        <w:rPr>
          <w:rFonts w:cs="Penta" w:ascii="Penta" w:hAnsi="Penta"/>
          <w:i/>
          <w:sz w:val="18"/>
        </w:rPr>
        <w:t>День вы славно провели.</w:t>
      </w:r>
    </w:p>
    <w:p>
      <w:pPr>
        <w:pStyle w:val="Normal"/>
        <w:jc w:val="both"/>
        <w:rPr>
          <w:rFonts w:ascii="Penta" w:hAnsi="Penta" w:cs="Penta"/>
          <w:i/>
          <w:i/>
          <w:sz w:val="18"/>
        </w:rPr>
      </w:pPr>
      <w:r>
        <w:rPr>
          <w:rFonts w:cs="Penta" w:ascii="Penta" w:hAnsi="Penta"/>
          <w:i/>
          <w:sz w:val="18"/>
        </w:rPr>
        <w:t>До свиданья!</w:t>
      </w:r>
    </w:p>
    <w:p>
      <w:pPr>
        <w:pStyle w:val="Normal"/>
        <w:jc w:val="both"/>
        <w:rPr>
          <w:rFonts w:ascii="Penta" w:hAnsi="Penta" w:cs="Penta"/>
          <w:sz w:val="18"/>
        </w:rPr>
      </w:pPr>
      <w:r>
        <w:rPr>
          <w:rFonts w:cs="Penta" w:ascii="Penta" w:hAnsi="Penta"/>
          <w:sz w:val="18"/>
        </w:rPr>
        <w:t>Ребята кланяются и хором говорят:</w:t>
      </w:r>
    </w:p>
    <w:p>
      <w:pPr>
        <w:pStyle w:val="Normal"/>
        <w:jc w:val="both"/>
        <w:rPr>
          <w:rFonts w:ascii="Penta" w:hAnsi="Penta" w:cs="Penta"/>
          <w:i/>
          <w:i/>
          <w:sz w:val="18"/>
        </w:rPr>
      </w:pPr>
      <w:r>
        <w:rPr>
          <w:rFonts w:cs="Penta" w:ascii="Penta" w:hAnsi="Penta"/>
          <w:i/>
          <w:sz w:val="18"/>
        </w:rPr>
        <w:t>- До свиданья!</w:t>
      </w:r>
    </w:p>
    <w:p>
      <w:pPr>
        <w:pStyle w:val="Normal"/>
        <w:jc w:val="both"/>
        <w:rPr>
          <w:rFonts w:ascii="Penta" w:hAnsi="Penta" w:cs="Penta"/>
          <w:i/>
          <w:i/>
          <w:sz w:val="18"/>
        </w:rPr>
      </w:pPr>
      <w:r>
        <w:rPr>
          <w:rFonts w:cs="Penta" w:ascii="Penta" w:hAnsi="Penta"/>
          <w:i/>
          <w:sz w:val="18"/>
        </w:rPr>
        <w:t>Очень рады, что пришли!</w:t>
      </w:r>
    </w:p>
    <w:p>
      <w:pPr>
        <w:pStyle w:val="Normal"/>
        <w:jc w:val="both"/>
        <w:rPr>
          <w:rFonts w:ascii="Penta" w:hAnsi="Penta" w:cs="Penta"/>
          <w:i/>
          <w:i/>
          <w:sz w:val="18"/>
        </w:rPr>
      </w:pPr>
      <w:r>
        <w:rPr>
          <w:rFonts w:cs="Penta" w:ascii="Penta" w:hAnsi="Penta"/>
          <w:i/>
          <w:sz w:val="18"/>
        </w:rPr>
        <w:t>Приходите завтра днем,</w:t>
      </w:r>
    </w:p>
    <w:p>
      <w:pPr>
        <w:pStyle w:val="Normal"/>
        <w:jc w:val="both"/>
        <w:rPr>
          <w:rFonts w:ascii="Penta" w:hAnsi="Penta" w:cs="Penta"/>
          <w:i/>
          <w:i/>
          <w:sz w:val="18"/>
        </w:rPr>
      </w:pPr>
      <w:r>
        <w:rPr>
          <w:rFonts w:cs="Penta" w:ascii="Penta" w:hAnsi="Penta"/>
          <w:i/>
          <w:sz w:val="18"/>
        </w:rPr>
        <w:t>Мы вам песенку споем!</w:t>
      </w:r>
    </w:p>
    <w:p>
      <w:pPr>
        <w:pStyle w:val="Normal"/>
        <w:jc w:val="both"/>
        <w:rPr/>
      </w:pPr>
      <w:r>
        <w:rPr>
          <w:rFonts w:cs="Penta" w:ascii="Penta" w:hAnsi="Penta"/>
          <w:i/>
          <w:sz w:val="18"/>
        </w:rPr>
        <w:t>- Как?</w:t>
      </w:r>
      <w:r>
        <w:rPr>
          <w:rFonts w:cs="Penta" w:ascii="Penta" w:hAnsi="Penta"/>
          <w:sz w:val="18"/>
        </w:rPr>
        <w:t xml:space="preserve"> - спрашивает Гостьюшка?</w:t>
      </w:r>
    </w:p>
    <w:p>
      <w:pPr>
        <w:pStyle w:val="Normal"/>
        <w:jc w:val="both"/>
        <w:rPr>
          <w:rFonts w:ascii="Penta" w:hAnsi="Penta" w:cs="Penta"/>
          <w:sz w:val="18"/>
        </w:rPr>
      </w:pPr>
      <w:r>
        <w:rPr>
          <w:rFonts w:cs="Penta" w:ascii="Penta" w:hAnsi="Penta"/>
          <w:sz w:val="18"/>
        </w:rPr>
        <w:t>Ребята запевают свою любимую песню. Когда песня кончается, Гостьюшка говорит:</w:t>
      </w:r>
    </w:p>
    <w:p>
      <w:pPr>
        <w:pStyle w:val="Normal"/>
        <w:jc w:val="both"/>
        <w:rPr>
          <w:rFonts w:ascii="Penta" w:hAnsi="Penta" w:cs="Penta"/>
          <w:i/>
          <w:i/>
          <w:sz w:val="18"/>
        </w:rPr>
      </w:pPr>
      <w:r>
        <w:rPr>
          <w:rFonts w:cs="Penta" w:ascii="Penta" w:hAnsi="Penta"/>
          <w:i/>
          <w:sz w:val="18"/>
        </w:rPr>
        <w:t>- Я не очень то спешу,</w:t>
      </w:r>
    </w:p>
    <w:p>
      <w:pPr>
        <w:pStyle w:val="Normal"/>
        <w:jc w:val="both"/>
        <w:rPr>
          <w:rFonts w:ascii="Penta" w:hAnsi="Penta" w:cs="Penta"/>
          <w:i/>
          <w:i/>
          <w:sz w:val="18"/>
        </w:rPr>
      </w:pPr>
      <w:r>
        <w:rPr>
          <w:rFonts w:cs="Penta" w:ascii="Penta" w:hAnsi="Penta"/>
          <w:i/>
          <w:sz w:val="18"/>
        </w:rPr>
        <w:t>Коль попросите - спляшу.</w:t>
      </w:r>
    </w:p>
    <w:p>
      <w:pPr>
        <w:pStyle w:val="Normal"/>
        <w:jc w:val="both"/>
        <w:rPr/>
      </w:pPr>
      <w:r>
        <w:rPr>
          <w:rFonts w:cs="Penta" w:ascii="Penta" w:hAnsi="Penta"/>
          <w:i/>
          <w:sz w:val="18"/>
        </w:rPr>
        <w:t>- Как?</w:t>
      </w:r>
      <w:r>
        <w:rPr>
          <w:rFonts w:cs="Penta" w:ascii="Penta" w:hAnsi="Penta"/>
          <w:sz w:val="18"/>
        </w:rPr>
        <w:t xml:space="preserve"> - кричат ребята.</w:t>
      </w:r>
    </w:p>
    <w:p>
      <w:pPr>
        <w:pStyle w:val="Normal"/>
        <w:jc w:val="both"/>
        <w:rPr>
          <w:rFonts w:ascii="Penta" w:hAnsi="Penta" w:cs="Penta"/>
          <w:i/>
          <w:i/>
          <w:sz w:val="18"/>
        </w:rPr>
      </w:pPr>
      <w:r>
        <w:rPr>
          <w:rFonts w:cs="Penta" w:ascii="Penta" w:hAnsi="Penta"/>
          <w:i/>
          <w:sz w:val="18"/>
        </w:rPr>
        <w:t>- Вот этак и вот так,</w:t>
      </w:r>
    </w:p>
    <w:p>
      <w:pPr>
        <w:pStyle w:val="Normal"/>
        <w:jc w:val="both"/>
        <w:rPr>
          <w:rFonts w:ascii="Penta" w:hAnsi="Penta" w:cs="Penta"/>
          <w:i/>
          <w:i/>
          <w:sz w:val="18"/>
        </w:rPr>
      </w:pPr>
      <w:r>
        <w:rPr>
          <w:rFonts w:cs="Penta" w:ascii="Penta" w:hAnsi="Penta"/>
          <w:i/>
          <w:sz w:val="18"/>
        </w:rPr>
        <w:t>Еще этак и вот так, -</w:t>
      </w:r>
    </w:p>
    <w:p>
      <w:pPr>
        <w:pStyle w:val="Normal"/>
        <w:jc w:val="both"/>
        <w:rPr>
          <w:rFonts w:ascii="Penta" w:hAnsi="Penta" w:cs="Penta"/>
          <w:sz w:val="18"/>
        </w:rPr>
      </w:pPr>
      <w:r>
        <w:rPr>
          <w:rFonts w:cs="Penta" w:ascii="Penta" w:hAnsi="Penta"/>
          <w:sz w:val="18"/>
        </w:rPr>
        <w:t>приговаривает Гостьюшка и пускается в пляс. Все ребята берутся за руки и пляшут вместе с Гостьюшкой.</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Угадай, что делали</w:t>
      </w:r>
    </w:p>
    <w:p>
      <w:pPr>
        <w:pStyle w:val="Normal"/>
        <w:jc w:val="both"/>
        <w:rPr>
          <w:rFonts w:ascii="Penta" w:hAnsi="Penta" w:cs="Penta"/>
          <w:sz w:val="18"/>
          <w:u w:val="single"/>
        </w:rPr>
      </w:pPr>
      <w:r>
        <w:rPr>
          <w:rFonts w:cs="Penta" w:ascii="Penta" w:hAnsi="Penta"/>
          <w:sz w:val="18"/>
          <w:u w:val="single"/>
        </w:rPr>
      </w:r>
    </w:p>
    <w:p>
      <w:pPr>
        <w:pStyle w:val="Normal"/>
        <w:jc w:val="both"/>
        <w:rPr>
          <w:rFonts w:ascii="Penta" w:hAnsi="Penta" w:cs="Penta"/>
          <w:sz w:val="18"/>
        </w:rPr>
      </w:pPr>
      <w:r>
        <w:rPr>
          <w:rFonts w:cs="Penta" w:ascii="Penta" w:hAnsi="Penta"/>
          <w:sz w:val="18"/>
        </w:rPr>
        <w:t>Одного из играющих - отгадчика - просят выйти из комнаты. В его отсутствие ребята договариваются о том, какое действие будут изображать. Вернувшись, отгадчик обращается к ним с таким вопросом:</w:t>
      </w:r>
    </w:p>
    <w:p>
      <w:pPr>
        <w:pStyle w:val="Normal"/>
        <w:jc w:val="both"/>
        <w:rPr>
          <w:rFonts w:ascii="Penta" w:hAnsi="Penta" w:cs="Penta"/>
          <w:i/>
          <w:i/>
          <w:sz w:val="18"/>
        </w:rPr>
      </w:pPr>
      <w:r>
        <w:rPr>
          <w:rFonts w:cs="Penta" w:ascii="Penta" w:hAnsi="Penta"/>
          <w:i/>
          <w:sz w:val="18"/>
        </w:rPr>
        <w:t>- Здравствуйте, ребята!</w:t>
      </w:r>
    </w:p>
    <w:p>
      <w:pPr>
        <w:pStyle w:val="Normal"/>
        <w:jc w:val="both"/>
        <w:rPr>
          <w:rFonts w:ascii="Penta" w:hAnsi="Penta" w:cs="Penta"/>
          <w:i/>
          <w:i/>
          <w:sz w:val="18"/>
        </w:rPr>
      </w:pPr>
      <w:r>
        <w:rPr>
          <w:rFonts w:cs="Penta" w:ascii="Penta" w:hAnsi="Penta"/>
          <w:i/>
          <w:sz w:val="18"/>
        </w:rPr>
        <w:t>Где вы бывали, что вы видали?</w:t>
      </w:r>
    </w:p>
    <w:p>
      <w:pPr>
        <w:pStyle w:val="Normal"/>
        <w:jc w:val="both"/>
        <w:rPr>
          <w:rFonts w:ascii="Penta" w:hAnsi="Penta" w:cs="Penta"/>
          <w:sz w:val="18"/>
        </w:rPr>
      </w:pPr>
      <w:r>
        <w:rPr>
          <w:rFonts w:cs="Penta" w:ascii="Penta" w:hAnsi="Penta"/>
          <w:sz w:val="18"/>
        </w:rPr>
        <w:t>Играющие отвечают:</w:t>
      </w:r>
    </w:p>
    <w:p>
      <w:pPr>
        <w:pStyle w:val="Normal"/>
        <w:jc w:val="both"/>
        <w:rPr>
          <w:rFonts w:ascii="Penta" w:hAnsi="Penta" w:cs="Penta"/>
          <w:i/>
          <w:i/>
          <w:sz w:val="18"/>
        </w:rPr>
      </w:pPr>
      <w:r>
        <w:rPr>
          <w:rFonts w:cs="Penta" w:ascii="Penta" w:hAnsi="Penta"/>
          <w:i/>
          <w:sz w:val="18"/>
        </w:rPr>
        <w:t>- Что мы видели - не скажем,</w:t>
      </w:r>
    </w:p>
    <w:p>
      <w:pPr>
        <w:pStyle w:val="Normal"/>
        <w:jc w:val="both"/>
        <w:rPr>
          <w:rFonts w:ascii="Penta" w:hAnsi="Penta" w:cs="Penta"/>
          <w:i/>
          <w:i/>
          <w:sz w:val="18"/>
        </w:rPr>
      </w:pPr>
      <w:r>
        <w:rPr>
          <w:rFonts w:cs="Penta" w:ascii="Penta" w:hAnsi="Penta"/>
          <w:i/>
          <w:sz w:val="18"/>
        </w:rPr>
        <w:t>а что делали - покажем!</w:t>
      </w:r>
    </w:p>
    <w:p>
      <w:pPr>
        <w:pStyle w:val="Normal"/>
        <w:jc w:val="both"/>
        <w:rPr>
          <w:rFonts w:ascii="Penta" w:hAnsi="Penta" w:cs="Penta"/>
          <w:i/>
          <w:i/>
          <w:sz w:val="18"/>
        </w:rPr>
      </w:pPr>
      <w:r>
        <w:rPr>
          <w:rFonts w:cs="Penta" w:ascii="Penta" w:hAnsi="Penta"/>
          <w:i/>
          <w:sz w:val="18"/>
        </w:rPr>
      </w:r>
    </w:p>
    <w:p>
      <w:pPr>
        <w:pStyle w:val="Normal"/>
        <w:jc w:val="both"/>
        <w:rPr>
          <w:rFonts w:ascii="Penta" w:hAnsi="Penta" w:cs="Penta"/>
          <w:sz w:val="18"/>
        </w:rPr>
      </w:pPr>
      <w:r>
        <w:rPr>
          <w:rFonts w:cs="Penta" w:ascii="Penta" w:hAnsi="Penta"/>
          <w:sz w:val="18"/>
        </w:rPr>
        <w:t>И начинают изображать какое-нибудь действие. Отгадчик по их движениям должен определить, чем они занимались. Если он догадается, выбирают другого отгадчика, а если ошибется, то он должен снова удалиться, чтобы дать возможность играющим задумать другое действие.</w:t>
      </w:r>
    </w:p>
    <w:p>
      <w:pPr>
        <w:pStyle w:val="Normal"/>
        <w:jc w:val="both"/>
        <w:rPr>
          <w:rFonts w:ascii="Penta" w:hAnsi="Penta" w:cs="Penta"/>
          <w:sz w:val="18"/>
        </w:rPr>
      </w:pPr>
      <w:r>
        <w:rPr>
          <w:rFonts w:cs="Penta" w:ascii="Penta" w:hAnsi="Penta"/>
          <w:sz w:val="18"/>
        </w:rPr>
        <w:t>Можно провести игру и по-другому. Играющие делятся на две команды и уславливаются, кто будет загадывать, а кто - отгадывать. Отгадчики уходят в соседнюю комнату. Остальные ребята уславливаются, какую профессию будут изображать. Когда отгадчики вернуться, им задают вопрос:</w:t>
      </w:r>
    </w:p>
    <w:p>
      <w:pPr>
        <w:pStyle w:val="Normal"/>
        <w:jc w:val="both"/>
        <w:rPr>
          <w:rFonts w:ascii="Penta" w:hAnsi="Penta" w:cs="Penta"/>
          <w:i/>
          <w:i/>
          <w:sz w:val="18"/>
        </w:rPr>
      </w:pPr>
      <w:r>
        <w:rPr>
          <w:rFonts w:cs="Penta" w:ascii="Penta" w:hAnsi="Penta"/>
          <w:i/>
          <w:sz w:val="18"/>
        </w:rPr>
        <w:t>- Вам работники нужны?</w:t>
      </w:r>
    </w:p>
    <w:p>
      <w:pPr>
        <w:pStyle w:val="Normal"/>
        <w:jc w:val="both"/>
        <w:rPr/>
      </w:pPr>
      <w:r>
        <w:rPr>
          <w:rFonts w:cs="Penta" w:ascii="Penta" w:hAnsi="Penta"/>
          <w:i/>
          <w:sz w:val="18"/>
        </w:rPr>
        <w:t>- А что вы умеете делать?</w:t>
      </w:r>
      <w:r>
        <w:rPr>
          <w:rFonts w:cs="Penta" w:ascii="Penta" w:hAnsi="Penta"/>
          <w:sz w:val="18"/>
        </w:rPr>
        <w:t xml:space="preserve"> - спрашивает, в свою очередь, кто-либо из отгадчиков. В ответ на это ребята начинают изображать то, что задумали. Например, они показывают работу столярной мастерской, причем все делают разное: один строгает, другой пилит, третий вколачивает гвозди и т.п. Изображать можно любую работу, которая знакома ребятам. Если отгадчики ответят правильно, группы меняются местами.</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center"/>
        <w:rPr>
          <w:rFonts w:ascii="Penta" w:hAnsi="Penta" w:cs="Penta"/>
          <w:b/>
          <w:b/>
        </w:rPr>
      </w:pPr>
      <w:r>
        <w:rPr>
          <w:rFonts w:cs="Penta" w:ascii="Penta" w:hAnsi="Penta"/>
          <w:b/>
        </w:rPr>
        <w:t>МУЗЫКАЛЬНЫЕ ИГРЫ</w:t>
      </w:r>
    </w:p>
    <w:p>
      <w:pPr>
        <w:pStyle w:val="Normal"/>
        <w:jc w:val="both"/>
        <w:rPr>
          <w:rFonts w:ascii="Penta" w:hAnsi="Penta" w:cs="Penta"/>
          <w:b/>
          <w:b/>
          <w:sz w:val="18"/>
        </w:rPr>
      </w:pPr>
      <w:r>
        <w:rPr>
          <w:rFonts w:cs="Penta" w:ascii="Penta" w:hAnsi="Penta"/>
          <w:b/>
          <w:sz w:val="18"/>
        </w:rPr>
      </w:r>
    </w:p>
    <w:p>
      <w:pPr>
        <w:pStyle w:val="Normal"/>
        <w:jc w:val="both"/>
        <w:rPr>
          <w:rFonts w:ascii="Penta" w:hAnsi="Penta" w:cs="Penta"/>
          <w:sz w:val="18"/>
          <w:u w:val="single"/>
        </w:rPr>
      </w:pPr>
      <w:r>
        <w:rPr>
          <w:rFonts w:cs="Penta" w:ascii="Penta" w:hAnsi="Penta"/>
          <w:sz w:val="18"/>
          <w:u w:val="single"/>
        </w:rPr>
        <w:t>Музыкальные змейки</w:t>
      </w:r>
    </w:p>
    <w:p>
      <w:pPr>
        <w:pStyle w:val="Normal"/>
        <w:jc w:val="both"/>
        <w:rPr>
          <w:rFonts w:ascii="Penta" w:hAnsi="Penta" w:cs="Penta"/>
          <w:sz w:val="18"/>
          <w:u w:val="single"/>
        </w:rPr>
      </w:pPr>
      <w:r>
        <w:rPr>
          <w:rFonts w:cs="Penta" w:ascii="Penta" w:hAnsi="Penta"/>
          <w:sz w:val="18"/>
          <w:u w:val="single"/>
        </w:rPr>
      </w:r>
    </w:p>
    <w:p>
      <w:pPr>
        <w:pStyle w:val="Normal"/>
        <w:jc w:val="both"/>
        <w:rPr>
          <w:rFonts w:ascii="Penta" w:hAnsi="Penta" w:cs="Penta"/>
          <w:sz w:val="18"/>
        </w:rPr>
      </w:pPr>
      <w:r>
        <w:rPr>
          <w:rFonts w:cs="Penta" w:ascii="Penta" w:hAnsi="Penta"/>
          <w:sz w:val="18"/>
        </w:rPr>
        <w:t>Играющие разбиваются на 3-4  равные по количеству участников команды. Они выстраиваются в колонны по одному параллельными рядами. Во главе каждой команды - вожак. Каждая команда выбирает какую-либо знакомую песню. Когда раздается мелодия выбранной песни, вся команда во главе с вожаком начинает двигаться по площадке, поворачивая то в одну, то в другую сторону. Когда зазвучит другая песня, команда немедленно останавливается. Двигаться начинает та команда, чью песню исполняют. Мелодии песен исполняются несколько раз. Вожаки должны вести за собой колонны так, чтобы они переплетались с другими колоннами в разных направлениях. Когда они запутаются окончательно, руководитель дает свисток. По этому сигналу все команды должны как можно быстро занять свое первоначальное положение и поднять вверх руки. Побеждает та команда, игроки которой окажутся более проворными и сделают это быстрее.</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u w:val="single"/>
        </w:rPr>
      </w:pPr>
      <w:r>
        <w:rPr>
          <w:rFonts w:cs="Penta" w:ascii="Penta" w:hAnsi="Penta"/>
          <w:sz w:val="18"/>
          <w:u w:val="single"/>
        </w:rPr>
        <w:t>Тихая музыка</w:t>
      </w:r>
    </w:p>
    <w:p>
      <w:pPr>
        <w:pStyle w:val="Normal"/>
        <w:jc w:val="both"/>
        <w:rPr>
          <w:rFonts w:ascii="Penta" w:hAnsi="Penta" w:cs="Penta"/>
          <w:sz w:val="18"/>
          <w:u w:val="single"/>
        </w:rPr>
      </w:pPr>
      <w:r>
        <w:rPr>
          <w:rFonts w:cs="Penta" w:ascii="Penta" w:hAnsi="Penta"/>
          <w:sz w:val="18"/>
          <w:u w:val="single"/>
        </w:rPr>
      </w:r>
    </w:p>
    <w:p>
      <w:pPr>
        <w:pStyle w:val="Normal"/>
        <w:jc w:val="both"/>
        <w:rPr>
          <w:rFonts w:ascii="Penta" w:hAnsi="Penta" w:cs="Penta"/>
          <w:sz w:val="18"/>
        </w:rPr>
      </w:pPr>
      <w:r>
        <w:rPr>
          <w:rFonts w:cs="Penta" w:ascii="Penta" w:hAnsi="Penta"/>
          <w:sz w:val="18"/>
        </w:rPr>
        <w:t>Ребята усаживаются поудобнее, оставляя большую часть комнаты свободной. Одного из играющих просят на время удалиться. Пока его нет, достают какой - либо небольшой предмет (книжку, игрушку, платок) и прячут в том или ином доступном для осмотра месте. Когда игрок возвращается, ему объясняют, что он должен найти спрятанный предмет. В этом ему поможет песня. Когда он будет приближаться к предмету, все будут петь громко, а когда удаляться - тихо. Начинается поиск. Ребята запевают песню и внимательно следят за поисками играющего. Песня звучит то громче, то тише, то совсем замирает, когда он принимает неверное решение. При повторении игры можно ее усложнить. Играющий должен не только найти предмет, но и догадаться, что с ним сделать (положить на другое место, спрятать в карман, надеть на голову и т. п.).</w:t>
      </w:r>
    </w:p>
    <w:p>
      <w:pPr>
        <w:pStyle w:val="Normal"/>
        <w:jc w:val="both"/>
        <w:rPr>
          <w:rFonts w:ascii="Penta" w:hAnsi="Penta" w:cs="Penta"/>
          <w:sz w:val="18"/>
        </w:rPr>
      </w:pPr>
      <w:r>
        <w:rPr>
          <w:rFonts w:cs="Penta" w:ascii="Penta" w:hAnsi="Penta"/>
          <w:sz w:val="18"/>
        </w:rPr>
        <w:t>В этом ему тоже помогают ребята своим пением.</w:t>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p>
      <w:pPr>
        <w:pStyle w:val="Normal"/>
        <w:jc w:val="both"/>
        <w:rPr>
          <w:rFonts w:ascii="Penta" w:hAnsi="Penta" w:cs="Penta"/>
          <w:sz w:val="18"/>
        </w:rPr>
      </w:pPr>
      <w:r>
        <w:rPr>
          <w:rFonts w:cs="Penta" w:ascii="Penta" w:hAnsi="Penta"/>
          <w:sz w:val="18"/>
        </w:rPr>
      </w:r>
    </w:p>
    <w:sectPr>
      <w:footerReference w:type="default" r:id="rId2"/>
      <w:type w:val="nextPage"/>
      <w:pgSz w:w="11906" w:h="16838"/>
      <w:pgMar w:left="1418" w:right="1416"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n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0:27:00Z</dcterms:created>
  <dc:creator>Бурсянина Татьяна</dc:creator>
  <dc:description/>
  <dc:language>en-US</dc:language>
  <cp:lastModifiedBy>KhatinkaLab</cp:lastModifiedBy>
  <dcterms:modified xsi:type="dcterms:W3CDTF">2006-01-01T02:11:00Z</dcterms:modified>
  <cp:revision>5</cp:revision>
  <dc:subject/>
  <dc:title>МЛАДШИЕ ШКОЛЬНИКИ</dc:title>
</cp:coreProperties>
</file>